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ия Науки Человека</w:t>
      </w:r>
    </w:p>
    <w:p>
      <w:pPr>
        <w:pStyle w:val="Normal"/>
        <w:ind w:firstLine="45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 Алла Николаевна</w:t>
      </w:r>
    </w:p>
    <w:p>
      <w:pPr>
        <w:pStyle w:val="Normal"/>
        <w:ind w:firstLine="45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атар ВШС ИВО 261982 ИЦ</w:t>
      </w:r>
    </w:p>
    <w:p>
      <w:pPr>
        <w:pStyle w:val="Normal"/>
        <w:ind w:firstLine="454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allabeseda62@gmail.com</w:t>
        </w:r>
      </w:hyperlink>
    </w:p>
    <w:p>
      <w:pPr>
        <w:pStyle w:val="Normal"/>
        <w:ind w:firstLine="454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ТЕЗИСЫ</w:t>
      </w:r>
    </w:p>
    <w:p>
      <w:pPr>
        <w:pStyle w:val="Normal"/>
        <w:ind w:firstLine="454"/>
        <w:jc w:val="center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ЕРСПЕКТИВЫ РАЗВИТИЯ ЧЕЛОВЕЧЕСТВА</w:t>
      </w:r>
    </w:p>
    <w:p>
      <w:pPr>
        <w:pStyle w:val="Normal"/>
        <w:ind w:firstLine="454"/>
        <w:jc w:val="center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Normal"/>
        <w:ind w:firstLine="4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ическая материя. Человек Зерцатики.</w:t>
      </w:r>
    </w:p>
    <w:p>
      <w:pPr>
        <w:pStyle w:val="Normal"/>
        <w:ind w:firstLine="45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тичность – это то, что должно быть направлено в материю, но по правилам, законам, стандартам Отца. Есть грань перехода стандартов, законов Отца, методов, правил, по списку, в материю, и как это туда переходит, как это складывается – это разработка интичности. </w:t>
      </w:r>
    </w:p>
    <w:p>
      <w:pPr>
        <w:pStyle w:val="Normal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еловек Зерцатики – это внутреннее Зеркало Отца. Внутренняя зерцальность Зерцал полностью выражающих, не отражающих, то есть Человек Зерцальности – это отражение. А Человек Зерцатики – это внутреннее прямое выражение, право выражение: Отца я собою несу, и Интическая материя этим отстраивает. Вот у меня есть право – являть Отца так! Я женщина, мать – это один вариант, Материнский Синтез. Я мужчина, Огонь, янь – это другой вид отстройки в материи. </w:t>
      </w:r>
    </w:p>
    <w:p>
      <w:pPr>
        <w:pStyle w:val="Normal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Интической материи самое главное – позиция наблюдателя. И только она высчитывает, что не по стандартам Отца – двуличие, недоговорённость, внешне одно, внутри другое, неискренность, неестественность. 30-я Часть у нас Интеллект. И как только наш Интеллект «выпендрился», «отинтеллектуалил» не по стандартам Отца, Интическая материя начинает давить. И у человека интеллектуального начинается маразм по жизни. Она чётко действует по плану Отца, она считывает план Отца, если ты не плану Отца, она тебя анализирует. В Интике есть константность исполнений от Отца. </w:t>
      </w:r>
    </w:p>
    <w:p>
      <w:pPr>
        <w:pStyle w:val="Normal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тика закладывает стандарты наших правильных действий и наших технологических перспектив. А чтобы войти в некие технологические перспективы, мы должны войти в правильное выражение материей. Лучший конструктор, который у нас в будущем появится – это Человек Зерцатики. То, что он сконструирует, будет потом на тысячелетия. </w:t>
      </w:r>
    </w:p>
    <w:p>
      <w:pPr>
        <w:pStyle w:val="Normal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итоге, Интика несёт, как наши отношения в выражении Отца, так и выражение Отца, так и выражение техники, так и выражение материи, как таковой. И вот эта регулировка интичности, она базовая и классическая для нашего существования. Туда входит минимум 16 фундаментальностей – от Правил до Ивдивости в эту регулировку. Вот это закладка Интичност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тическая материя – это реализация Света, в этот Свет записана Мудрость. Поэтому есть вариант другого названия – Интическая материя, это материя материализованной Мудрости, Но это не материя Света, материя Света – это Тонкий мир. Это важная особенность Интики.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ика, как 30-е выражение материи, она как бы затрагивает нас от света до движения, а там есть время и пространство. И само слово – Интика, это материнское время, то есть это стандарты, которые имеют существование какое-то время.</w:t>
      </w:r>
    </w:p>
    <w:p>
      <w:pPr>
        <w:pStyle w:val="Normal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огда стандарт даётся на какой-то период, закон даётся на какой-то период. По истории некоторые законы менялись по мере развития человечества. И вот есть стандарты, законы, аксиомы, мощь временные. И вот Интика собою ещё реализует временность отдельных стандартов, законов.</w:t>
      </w:r>
    </w:p>
    <w:p>
      <w:pPr>
        <w:pStyle w:val="Normal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тика даёт границы временных реализаций, а с другой стороны – показывает шанс, что можно перейти выше, если ты словишь этот шанс и сможешь организовать переход. Поэтому Интика не только ограничивает, вот только так, а внутри этой ограниченности есть некий контекст, как от этой ограниченности освободится. И с одной стороны мы исполняем Волю Отца, а с другой стороны в этой Воле есть контекст, как пойти дальше, исполняя Волю Отца, но получить свободу воли этого исполнения в более широком контекст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labeseda62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18:59:00Z</dcterms:created>
  <dc:creator>Хозяин</dc:creator>
  <dc:description/>
  <cp:keywords/>
  <dc:language>en-US</dc:language>
  <cp:lastModifiedBy> </cp:lastModifiedBy>
  <dcterms:modified xsi:type="dcterms:W3CDTF">2020-03-15T14:59:00Z</dcterms:modified>
  <cp:revision>4</cp:revision>
  <dc:subject/>
  <dc:title/>
</cp:coreProperties>
</file>